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28 ноябр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30 июля 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23 «Об установлении налога на имущество физических ли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 Федерального закона от 2 ноября 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муниципального образования «Кужмарское сельское поселение» решает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 Внести изменения в пункт 1 Решения Собрания депутатов муниципального образования «Кужмарское сельское поселение» от 30 июля 2012 года № 123 «Об установлении налога на имущество физических лиц» изложив его в новой редакции: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тавки налога в следующих пределах:</w:t>
      </w:r>
    </w:p>
    <w:p>
      <w:pPr>
        <w:pStyle w:val="Normal"/>
        <w:ind w:firstLine="39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  <w:szCs w:val="28"/>
              </w:rPr>
              <w:t>0,5 %</w:t>
            </w:r>
          </w:p>
        </w:tc>
      </w:tr>
    </w:tbl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30 дней после дня его официального опублик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Налог на имущество физических лиц за 2013 год исчисляется без учета коэффициента-дефля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М.А.Кудрявцев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3:00Z</dcterms:created>
  <dc:creator>NINA</dc:creator>
  <dc:description/>
  <cp:keywords/>
  <dc:language>en-US</dc:language>
  <cp:lastModifiedBy>User</cp:lastModifiedBy>
  <cp:lastPrinted>2013-11-26T09:59:00Z</cp:lastPrinted>
  <dcterms:modified xsi:type="dcterms:W3CDTF">2013-11-26T07:37:00Z</dcterms:modified>
  <cp:revision>10</cp:revision>
  <dc:subject/>
  <dc:title/>
</cp:coreProperties>
</file>